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Mentre camminava lungo il mare di Galile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NOVEMBRE (Mt 4,18-22)</w:t>
      </w:r>
    </w:p>
    <w:p>
      <w:pPr>
        <w:pStyle w:val="Normal"/>
        <w:spacing w:before="0" w:after="120"/>
        <w:jc w:val="both"/>
        <w:rPr/>
      </w:pPr>
      <w:r>
        <w:rPr>
          <w:rFonts w:cs="Arial" w:ascii="Arial" w:hAnsi="Arial"/>
          <w:iCs/>
          <w:sz w:val="22"/>
          <w:szCs w:val="22"/>
        </w:rPr>
        <w:t>Gesù è Il Maestro speciale, unico. Lui non ha una scienza, una sapienza da comunicare o donare ai discepoli che Lui sceglie nello Spirito Santo, dal cuore del Padre. Lui vuole fare di ogni discepolo un altro se stesso, perché continui sulla terra fino all’avvento dei cieli nuovi e della terra nuova la sua stessa missione. Non vi sono due missioni, quella di Gesù e l’altra dei discepoli, non esistono due verità, quella di Gesù e l’altra dei discepoli, non vi sono neanche due insegnamenti, quello di Gesù e l’altro dei discepoli. Gesù è uno, la missione è una, l’insegnamento è uno, il Vangelo è uno, la grazia è una, lo Spirito Santo è uno, il sacerdozio è uno, la profezia è una, la regalità è una, anche se vissuta e incarnata in molti suoi discepoli. Questa verità così viene insegnata da Gesù e dall’Apostolo Paolo nella Lettera agli Efesini.</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i/>
          <w:i/>
          <w:iCs/>
          <w:sz w:val="20"/>
          <w:szCs w:val="22"/>
        </w:rPr>
      </w:pPr>
      <w:r>
        <w:rPr>
          <w:rFonts w:cs="Arial" w:ascii="Arial" w:hAnsi="Arial"/>
          <w:i/>
          <w:iCs/>
          <w:sz w:val="20"/>
          <w:szCs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Ef 4,1-7). </w:t>
      </w:r>
    </w:p>
    <w:p>
      <w:pPr>
        <w:pStyle w:val="Normal"/>
        <w:spacing w:before="0" w:after="120"/>
        <w:jc w:val="both"/>
        <w:rPr/>
      </w:pPr>
      <w:r>
        <w:rPr>
          <w:rFonts w:cs="Arial" w:ascii="Arial" w:hAnsi="Arial"/>
          <w:iCs/>
          <w:sz w:val="22"/>
          <w:szCs w:val="22"/>
        </w:rPr>
        <w:t>La verità di ogni discepolo di Gesù, anche se nella diversità dei doni, dei carismi, dei ministeri, della grazia, della sapienza, della scienza, della luce, è nella creazione perenne di questa unità in Cristo, con Cristo, per Cristo. Ognuno deve essere Lui. Come Dio è in Cristo, così Cristo  deve essere nel discepolo. Come Cristo è stato sempre dal Padre, così il discepolo deve essere sempre da Cristo. Cristo deve essere il suo cuore, la sua mente, i suoi occhi, le sue mani, i suoi piedi, la sua volontà, la sua vita. Ogni discepolo trova la sua unità se con l’altro discepolo sono in Cristo, mai fuori di Lui. Se dovesse trovarla fuori di Cristo, è una unità umana, non cristica. Questa unità non serve a Cristo, non è manifestatrice né della sua vita, né della sua missione.</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pPr>
      <w:r>
        <w:rPr>
          <w:rFonts w:cs="Arial" w:ascii="Arial" w:hAnsi="Arial"/>
          <w:iCs/>
          <w:sz w:val="22"/>
          <w:szCs w:val="22"/>
        </w:rPr>
        <w:t>Gesù cammina lungo il mare di Galilea. Vede due fratelli, Simone e Andrea. Li chiama. Vuole fare di essi dei pescatori di uomini. Essi subito lasciano le reti e lo seguono. Così  fanno anche altri due fratelli, Giacomo e Giovanni, figli di Zebedeo. Anche loro lasciano tutto e lo seguono. Gesù viene seguito perché dal suo volto scaturiva una luce che attraeva e conquistava. Lui era dotato di questa forza divina. Possiamo servirci dell’immagine della calamita: se un ferro non è piantato nel legno, sempre viene attratto, legato a sé. Quanti non sono piantati nel peccato, nel male, nell’idolatria, nell’empietà, nell’immoralità e nell’amoralità, sempre si lasceranno attrarre da Gesù Signore. La sua luce, la sua grazia, il suo Santo Spirito sono così potenti da attrarre ogni cuore, ogni mente, ogni spirito. Quanto è detto per Gesù Signore, deve essere predicato per ogni suo discepolo. Anche lui deve camminare nella storia per attrarre a Cristo ogni uomo. Oggi Cristo attrae per i suoi discepoli, se essi sono luce in Lui.</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purissima luce in Cris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8:00Z</dcterms:created>
  <dc:creator>GIANC</dc:creator>
  <dc:description/>
  <dc:language>en-US</dc:language>
  <cp:lastModifiedBy>GIANC</cp:lastModifiedBy>
  <dcterms:modified xsi:type="dcterms:W3CDTF">2015-11-07T10:08:00Z</dcterms:modified>
  <cp:revision>2</cp:revision>
  <dc:subject/>
  <dc:title/>
</cp:coreProperties>
</file>